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28 декабря 2007 года № 764</w:t>
      </w:r>
      <w:r>
        <w:rPr/>
        <w:br/>
      </w:r>
      <w:r>
        <w:rPr>
          <w:rStyle w:val="S1"/>
        </w:rPr>
        <w:t>Об утверждении протоколов диагностики и лечения заболеваний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от 01.08.2011 г.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 xml:space="preserve">Во исполнение </w:t>
      </w:r>
      <w:hyperlink r:id="rId3">
        <w:r>
          <w:rPr>
            <w:rStyle w:val="InternetLink"/>
          </w:rPr>
          <w:t>пункта 53</w:t>
        </w:r>
      </w:hyperlink>
      <w:r>
        <w:rPr>
          <w:rStyle w:val="S0"/>
        </w:rPr>
        <w:t xml:space="preserve"> Плана мероприятий</w:t>
      </w:r>
      <w:r>
        <w:rPr/>
        <w:t xml:space="preserve"> по реализации Государственной программы реформирования и развития здравоохранения Республики Казахстан на 2005-2010 годы, утвержденного постановлением Правительства Республики Казахстан от 13 октября 2004 года № 1050, </w:t>
      </w:r>
      <w:r>
        <w:rPr>
          <w:b/>
          <w:bCs/>
        </w:rPr>
        <w:t>ПРИКАЗЫВАЮ</w:t>
      </w:r>
      <w:r>
        <w:rPr/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 прилагаемы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перечень протоколов диагностики и лечения заболеваний согласно </w:t>
      </w:r>
      <w:hyperlink r:id="rId4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токолы диагностики и лечения заболеваний согласно приложению 2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план мероприятий по внедрению протоколов диагностики и лечения заболеваний на 2008 год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митету по контролю в сфере оказания медицинских услуг Министерства здравоохранения Республики Казахстан (Мусин Е.М.), Департаменту лечебно-профилактической работы Министерства здравоохранения Республики Казахстан (Исмаилов Ж.К.), РГП «Институт развития здравоохранения» Министерства здравоохранения Республики Казахстан (Биртанов Е.А.) обеспечить выполнение мероприятий согласно утвержденному план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Руководителям департаментов здравоохранения областей, городов Астана и Алматы (по согласованию) и республиканских организаций здравоохранения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спространение протоколов диагностики и лечения заболеваний в соответствии с потребностью медицински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недрение протоколов диагностики и лечения заболеваний согласно плану мероприятий, утвержденному настоящим приказом, с 1 января 2008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Признать утратившим силу </w:t>
      </w:r>
      <w:hyperlink r:id="rId5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и.о. Министра здравоохранения Республики Казахстан от 30 декабря 2005 года № 655 «Об утверждении периодических протоколов диагностики и лечения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приказа возложить на вице-министра здравоохранения Республики Казахстан Омарова К.Т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Настоящий приказ </w:t>
      </w:r>
      <w:r>
        <w:rPr/>
        <w:t>вступает в силу со дня подписания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 Дерновой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right"/>
        <w:rPr/>
      </w:pPr>
      <w:bookmarkStart w:id="0" w:name="SUB3"/>
      <w:bookmarkEnd w:id="0"/>
      <w:r>
        <w:rPr/>
        <w:t xml:space="preserve">Приложение 3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autoSpaceDE w:val="false"/>
        <w:jc w:val="right"/>
        <w:rPr/>
      </w:pPr>
      <w:r>
        <w:rPr/>
        <w:t>Министра здравоохранения</w:t>
      </w:r>
    </w:p>
    <w:p>
      <w:pPr>
        <w:pStyle w:val="Normal"/>
        <w:autoSpaceDE w:val="false"/>
        <w:jc w:val="right"/>
        <w:rPr/>
      </w:pPr>
      <w:r>
        <w:rPr/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8 декабря 2007 года № 764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внедрению протоколов диагностики и лечения заболева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08 год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72"/>
        <w:gridCol w:w="2645"/>
        <w:gridCol w:w="1121"/>
        <w:gridCol w:w="1465"/>
        <w:gridCol w:w="1725"/>
      </w:tblGrid>
      <w:tr>
        <w:trPr>
          <w:trHeight w:val="64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ы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завершения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1740" w:hRule="atLeast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отоколов диагностики и лечения заболеваний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разъяснительная работа по освещению проводимых мероприятий по внедрению протоколов диагностики и лечения заболеваний (публикации в СМИ, проведение презентаций, интервью, пресс-конференций и т.п.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МИ, презентации, интервью, пресс-конференци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К, ДЗ областей, гг. Астана, Алматы, ИРЗ</w:t>
            </w:r>
          </w:p>
        </w:tc>
      </w:tr>
      <w:tr>
        <w:trPr>
          <w:trHeight w:val="853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ротоколов диагностики и лечения заболеваний среди медицинских работников в необходимом количестве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диагностики и лечения заболевани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областей, гг. Астана, Алматы</w:t>
            </w:r>
          </w:p>
        </w:tc>
      </w:tr>
      <w:tr>
        <w:trPr>
          <w:trHeight w:val="1163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токолов диагностики и лечения заболеваний на сайтах организаций здравоохране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диагностики и лечения заболеваний, размешенные на сайтах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К, ДЗ областей, гг. Астана, Алматы</w:t>
            </w:r>
          </w:p>
        </w:tc>
      </w:tr>
      <w:tr>
        <w:trPr>
          <w:trHeight w:val="87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едицинских работников доказательной медицине для улучшения качества медицинской помощи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, отчет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областей, гг. Астана, Алматы, ИРЗ</w:t>
            </w:r>
          </w:p>
        </w:tc>
      </w:tr>
      <w:tr>
        <w:trPr>
          <w:trHeight w:val="1485" w:hRule="atLeast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недрения протоколов диагностики и лечения заболеваний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4 региональных семинаров для представителей практического здравоохранения с целью ознакомления принципам внедрения протоколов диагностики и лече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 квартал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К, ДЗ областей, гг. Астана, Алматы, ИРЗ</w:t>
            </w:r>
          </w:p>
        </w:tc>
      </w:tr>
      <w:tr>
        <w:trPr>
          <w:trHeight w:val="134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, согласно утвержденной методологии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 квартал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К (ККСОМУ), ДЗ областей, гг. Астана, Алматы</w:t>
            </w:r>
          </w:p>
        </w:tc>
      </w:tr>
      <w:tr>
        <w:trPr>
          <w:trHeight w:val="197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применения протоколов диагностики и лечения заболеваний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и анализа эффективности применения протоколов диагностики и лечения заболеваний на стационарном, амбулаторно-поликлиническом уровнях и скорой медицинской помощи в пилотных организациях в 4 регионах по утвержденной методологии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К (ККСОМУ), ДЗ областей, гг. Астана, Алматы, ИРЗ</w:t>
            </w:r>
          </w:p>
        </w:tc>
      </w:tr>
      <w:tr>
        <w:trPr>
          <w:trHeight w:val="1658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спубликанского семинара-совещания по итогам мероприятий по внедрению протоколов диагностики и лечения заболеваний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езультатов работы за год и дальнейших направлений деятельности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К (ДЛПР, ККСОМУ), ИРЗ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Примечание: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МЗ РК - Министерство здравоохранения Республики Казахстан</w:t>
      </w:r>
    </w:p>
    <w:p>
      <w:pPr>
        <w:pStyle w:val="Normal"/>
        <w:autoSpaceDE w:val="false"/>
        <w:rPr/>
      </w:pPr>
      <w:r>
        <w:rPr/>
        <w:t>ККСОМУ - Комитет по контролю в сфере оказания медицинских услуг МЗ РК</w:t>
      </w:r>
    </w:p>
    <w:p>
      <w:pPr>
        <w:pStyle w:val="Normal"/>
        <w:autoSpaceDE w:val="false"/>
        <w:rPr/>
      </w:pPr>
      <w:r>
        <w:rPr/>
        <w:t>ДЛПР - Департамент лечебно-профилактической работы МЗ РК</w:t>
      </w:r>
    </w:p>
    <w:p>
      <w:pPr>
        <w:pStyle w:val="Normal"/>
        <w:autoSpaceDE w:val="false"/>
        <w:rPr/>
      </w:pPr>
      <w:r>
        <w:rPr/>
        <w:t>ИРЗ - Институт развития здравоохранения МЗ РК</w:t>
      </w:r>
    </w:p>
    <w:p>
      <w:pPr>
        <w:pStyle w:val="Normal"/>
        <w:autoSpaceDE w:val="false"/>
        <w:rPr/>
      </w:pPr>
      <w:r>
        <w:rPr/>
        <w:t>ДЗ областей, гг. Астана, Алматы - Департаменты здравоохранения областей, гг. Астана, Алматы</w:t>
      </w:r>
    </w:p>
    <w:p>
      <w:pPr>
        <w:pStyle w:val="Normal"/>
        <w:autoSpaceDE w:val="false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851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2068305" TargetMode="External"/><Relationship Id="rId3" Type="http://schemas.openxmlformats.org/officeDocument/2006/relationships/hyperlink" Target="http://online.zakon.kz/Document/?link_id=1000130924" TargetMode="External"/><Relationship Id="rId4" Type="http://schemas.openxmlformats.org/officeDocument/2006/relationships/hyperlink" Target="http://online.zakon.kz/Document/?link_id=1000731520" TargetMode="External"/><Relationship Id="rId5" Type="http://schemas.openxmlformats.org/officeDocument/2006/relationships/hyperlink" Target="http://online.zakon.kz/Document/?link_id=100053044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0:00Z</dcterms:created>
  <dc:creator>RBurnashev</dc:creator>
  <dc:description/>
  <cp:keywords/>
  <dc:language>en-US</dc:language>
  <cp:lastModifiedBy>user</cp:lastModifiedBy>
  <dcterms:modified xsi:type="dcterms:W3CDTF">2014-09-29T12:10:00Z</dcterms:modified>
  <cp:revision>2</cp:revision>
  <dc:subject/>
  <dc:title>Приказ Министра здравоохранения Республики Казахстан от 28 декабря 2007 года № 764 «Об утверждении протоколов диагностики и лечения заболеваний» (с изменениями и дополнениями от 01.08.2011 г.)</dc:title>
</cp:coreProperties>
</file>